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февраль 2019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   по Республике Ингушетия  в феврале 2019 года поступило на рассмотрение 10 обращений  граждан, в том числе 3 интернет- обращения ФНС России, 1 интернет- обращение перенаправлено из ФНС России, 3-интернет-обращения поступило из личного кабинета юридических лиц ЛК-3, остальные обращения прочие. По сравнению с аналогичным периодом 2018 года количество обращений увеличилось  на 1,4%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ращения граждан, поступившие в </w:t>
      </w:r>
      <w:r>
        <w:rPr>
          <w:sz w:val="28"/>
          <w:szCs w:val="28"/>
        </w:rPr>
        <w:t xml:space="preserve">феврале 2019 </w:t>
      </w:r>
      <w:r>
        <w:rPr>
          <w:rFonts w:cs="Times New Roman CYR" w:ascii="Times New Roman CYR" w:hAnsi="Times New Roman CYR"/>
          <w:bCs/>
          <w:sz w:val="28"/>
          <w:szCs w:val="28"/>
        </w:rPr>
        <w:t>года, находились на рассмотрении в следующих структурных подразделениях Управления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842"/>
        <w:gridCol w:w="1829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налогообложения и камерального контро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%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досудебного урегулирования налоговых спо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>3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>1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>1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на обращения граждан давались на основании действующего законодательства Российской Федерации. Обращений исполненных с нарушением срока исполнения нет. Одно обращение перенаправлено по принадлежности в другой НО. По состоянию на 1 марта  2019  2 обращения  находятся на исполнении, т.к не подошел срок исполнения. За устной консультацией в Управление обратилось 8 граждан. Всем обратившимся даны разъяснения специалистами Упра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Состояние исполнительской дисциплины в территориальных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логовых органах Республики  Ингуше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врале 2019 года в Инспекции поступило на рассмотрение 61 обращений  граждан, на контроль поставлено 61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2.2019 по 28.02.201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66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1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ш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1-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05:00Z</dcterms:created>
  <dc:creator>User</dc:creator>
  <dc:description/>
  <dc:language>en-US</dc:language>
  <cp:lastModifiedBy>0600-00-255</cp:lastModifiedBy>
  <cp:lastPrinted>2019-03-04T16:03:00Z</cp:lastPrinted>
  <dcterms:modified xsi:type="dcterms:W3CDTF">2019-03-04T13:05:00Z</dcterms:modified>
  <cp:revision>2</cp:revision>
  <dc:subject/>
  <dc:title>14</dc:title>
</cp:coreProperties>
</file>